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 xml:space="preserve">掌中星际 </w:t>
      </w:r>
      <w:r>
        <w:rPr>
          <w:sz w:val="48"/>
          <w:szCs w:val="48"/>
        </w:rPr>
        <w:t xml:space="preserve">- </w:t>
      </w:r>
      <w:r>
        <w:rPr>
          <w:sz w:val="48"/>
          <w:szCs w:val="48"/>
        </w:rPr>
        <w:t>宇宙之谜探秘掌心中的星系宇宙</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宇宙之谜：探秘掌心中的星系宇宙</w:t>
      </w:r>
      <w:r>
        <w:rPr>
          <w:sz w:val="32"/>
          <w:szCs w:val="32"/>
        </w:rPr>
        <w:t>&lt;/p&gt;&lt;p&gt;&lt;img src="/static-img/Hgdfkf6tcrFkhsQgGk5lBl53Ti7H2ki97I6U0jeNKbrxFW-iaz6fhLXSN9seMD-m.jpg"&gt;&lt;/p&gt;&lt;p&gt;</w:t>
      </w:r>
      <w:r>
        <w:rPr>
          <w:sz w:val="32"/>
          <w:szCs w:val="32"/>
        </w:rPr>
        <w:t>在浩瀚的宇宙中，人类总是渴望探索未知。从古老的天文学家到现代的航天员，他们都在追求一个共同的梦想——揭开宇宙之谜。然而，有一种神奇的方式，让我们不必远离地球，就能体验到星际旅行，那就是“掌中星际”。</w:t>
      </w:r>
      <w:r>
        <w:rPr>
          <w:sz w:val="32"/>
          <w:szCs w:val="32"/>
        </w:rPr>
        <w:t>&lt;/p&gt;&lt;p&gt;</w:t>
      </w:r>
      <w:r>
        <w:rPr>
          <w:sz w:val="32"/>
          <w:szCs w:val="32"/>
        </w:rPr>
        <w:t>所谓“掌中星际”，是一种利用最新科技手段，将虚拟现实（</w:t>
      </w:r>
      <w:r>
        <w:rPr>
          <w:sz w:val="32"/>
          <w:szCs w:val="32"/>
        </w:rPr>
        <w:t>VR</w:t>
      </w:r>
      <w:r>
        <w:rPr>
          <w:sz w:val="32"/>
          <w:szCs w:val="32"/>
        </w:rPr>
        <w:t>）和增强现实（</w:t>
      </w:r>
      <w:r>
        <w:rPr>
          <w:sz w:val="32"/>
          <w:szCs w:val="32"/>
        </w:rPr>
        <w:t>AR</w:t>
      </w:r>
      <w:r>
        <w:rPr>
          <w:sz w:val="32"/>
          <w:szCs w:val="32"/>
        </w:rPr>
        <w:t>）技术结合起来，创造出一个可以在手机屏幕或平板电脑上实现三维空间操作与交互的应用。这项技术让用户能够用自己的双手操控虚拟世界，就像握着一颗小小的地球一样。</w:t>
      </w:r>
      <w:r>
        <w:rPr>
          <w:sz w:val="32"/>
          <w:szCs w:val="32"/>
        </w:rPr>
        <w:t>&lt;/p&gt;&lt;p&gt;&lt;img src="/static-img/ufKrxhNLbqded5iVoQfpU153Ti7H2ki97I6U0jeNKbrk7PmUD1UYiG-9SqGEIpeFHE-doP7AWKqKS-Y8rZe3JtApebC5RfulqDHN6OpTYHTwtg5DXpl5w6iNGd1dyTmpO7w1LwT4_8MOXYPcBkzH_RbtS1z929YOcklmyYYlH0ur0h0nto5DCaKh9mKCtoNJiO3pxayXuVsw_FWyrG4LEg.jpg"&gt;&lt;/p&gt;&lt;p&gt;</w:t>
      </w:r>
      <w:r>
        <w:rPr>
          <w:sz w:val="32"/>
          <w:szCs w:val="32"/>
        </w:rPr>
        <w:t>首先，“掌中星际”应用会通过摄像头识别用户的手部动作，将其转换成对应于虚拟环境中的动作。例如，当你想要将一颗行星拉近观察时，你只需要轻轻地向前推你的手指就可以了。在这个过程中，应用程序会智能地调整视角和距离，使得你仿佛真的站在太空船上，在真实感十足的情况下欣赏那些遥远而美丽的景象。</w:t>
      </w:r>
      <w:r>
        <w:rPr>
          <w:sz w:val="32"/>
          <w:szCs w:val="32"/>
        </w:rPr>
        <w:t>&lt;/p&gt;&lt;p&gt;</w:t>
      </w:r>
      <w:r>
        <w:rPr>
          <w:sz w:val="32"/>
          <w:szCs w:val="32"/>
        </w:rPr>
        <w:t>此外，“掌中星际”还提供了丰富多样的学习资源，可以帮助人们更好地理解天文知识。比如，它可能包括关于不同恒星、行星和其他天体结构的大量信息，以及它们之间相互作用的一系列案例分析。此外，还有许多教育机构已经开始使用这种技术来教授学生们如何进行科学实验，比如模拟太阳系内各个行星的大气压力，从而帮助学生更直观地理解这些概念。</w:t>
      </w:r>
      <w:r>
        <w:rPr>
          <w:sz w:val="32"/>
          <w:szCs w:val="32"/>
        </w:rPr>
        <w:t>&lt;/p&gt;&lt;p&gt;&lt;img src="/static-img/QcO153JLE3X1y6-LdHdno153Ti7H2ki97I6U0jeNKbrk7PmUD1UYiG-9SqGEIpeFHE-doP7AWKqKS-Y8rZe3JtApebC5RfulqDHN6OpTYHTwtg5DXpl5w6iNGd1dyTmpO7w1LwT4_8MOXYPcBkzH_RbtS1z929YOcklmyYYlH0ur0h0nto5DCaKh9mKCtoNJiO3pxayXuVsw_FWyrG4LEg.png"&gt;&lt;/p&gt;&lt;p&gt;</w:t>
      </w:r>
      <w:r>
        <w:rPr>
          <w:sz w:val="32"/>
          <w:szCs w:val="32"/>
        </w:rPr>
        <w:t>除了教育领域，“掌中 星際”的应用也非常广泛，如娱乐、旅游等行业也逐渐开始采用这项技术。例如，一些游乐场现在已经引入了基于“掌中 星際”的</w:t>
      </w:r>
      <w:r>
        <w:rPr>
          <w:sz w:val="32"/>
          <w:szCs w:val="32"/>
        </w:rPr>
        <w:t>VR</w:t>
      </w:r>
      <w:r>
        <w:rPr>
          <w:sz w:val="32"/>
          <w:szCs w:val="32"/>
        </w:rPr>
        <w:t>游乐项目，让游客能够亲身经历飞碟赛车或者深海潜水，而不必离开主题公园。而对于那些无法亲自前往某个地方的人来说，这种技术则无疑是一个巨大的福音，无论是去新加坡看夜市还是去巴黎走马路，都可以用“掌中 星際”实现，只要有网络连接即可。</w:t>
      </w:r>
      <w:r>
        <w:rPr>
          <w:sz w:val="32"/>
          <w:szCs w:val="32"/>
        </w:rPr>
        <w:t>&lt;/p&gt;&lt;p&gt;</w:t>
      </w:r>
      <w:r>
        <w:rPr>
          <w:sz w:val="32"/>
          <w:szCs w:val="32"/>
        </w:rPr>
        <w:t>总结来说，“掌中 星際”不仅是一款革命性的游戏，更是一扇通往整个宇宙世界的大门。这项创新科技让我们无需搭乘火箭，也能体验到那种穿越时空、触摸未知的事物。当你握住手机，用双手操控着光年之外的情景，你是否感觉到了那份超乎想象的心悸？那正是“掌中 星際”的魅力所在——它打开了一扇通往未来、新世界、新生活的小窗户，让我们的灵魂飞跃于数字与现实之间，探索那个充满奥秘与奇迹的地方——我们的内心世界，同时也是最广阔无垠的宇宙。</w:t>
      </w:r>
      <w:r>
        <w:rPr>
          <w:sz w:val="32"/>
          <w:szCs w:val="32"/>
        </w:rPr>
        <w:t>&lt;/p&gt;&lt;p&gt;&lt;img src="/static-img/M8XUJlJpzAt76JaRdzmXrF53Ti7H2ki97I6U0jeNKbrk7PmUD1UYiG-9SqGEIpeFHE-doP7AWKqKS-Y8rZe3JtApebC5RfulqDHN6OpTYHTwtg5DXpl5w6iNGd1dyTmpO7w1LwT4_8MOXYPcBkzH_RbtS1z929YOcklmyYYlH0ur0h0nto5DCaKh9mKCtoNJiO3pxayXuVsw_FWyrG4LEg.jpg"&gt;&lt;/p&gt;&lt;p&gt;&lt;a href = "/doc/923844-</w:t>
      </w:r>
      <w:r>
        <w:rPr>
          <w:sz w:val="32"/>
          <w:szCs w:val="32"/>
        </w:rPr>
        <w:t xml:space="preserve">掌中星际 </w:t>
      </w:r>
      <w:r>
        <w:rPr>
          <w:sz w:val="32"/>
          <w:szCs w:val="32"/>
        </w:rPr>
        <w:t xml:space="preserve">- </w:t>
      </w:r>
      <w:r>
        <w:rPr>
          <w:sz w:val="32"/>
          <w:szCs w:val="32"/>
        </w:rPr>
        <w:t>宇宙之谜探秘掌心中的星系宇宙</w:t>
      </w:r>
      <w:r>
        <w:rPr>
          <w:sz w:val="32"/>
          <w:szCs w:val="32"/>
        </w:rPr>
        <w:t>.doc" rel="alternate" download="923844-</w:t>
      </w:r>
      <w:r>
        <w:rPr>
          <w:sz w:val="32"/>
          <w:szCs w:val="32"/>
        </w:rPr>
        <w:t xml:space="preserve">掌中星际 </w:t>
      </w:r>
      <w:r>
        <w:rPr>
          <w:sz w:val="32"/>
          <w:szCs w:val="32"/>
        </w:rPr>
        <w:t xml:space="preserve">- </w:t>
      </w:r>
      <w:r>
        <w:rPr>
          <w:sz w:val="32"/>
          <w:szCs w:val="32"/>
        </w:rPr>
        <w:t>宇宙之谜探秘掌心中的星系宇宙</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